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 xml:space="preserve">شاخص های ارزیابی عملکرد بیمارستان ها در اجرای قانون انطباق امور اداری و فنی مؤسسات پزشکی با موازین شرع مقدس </w:t>
      </w:r>
    </w:p>
    <w:tbl>
      <w:tblPr>
        <w:bidiVisual w:val="true"/>
        <w:tblW w:w="1105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8"/>
        <w:gridCol w:w="4679"/>
        <w:gridCol w:w="722"/>
        <w:gridCol w:w="722"/>
        <w:gridCol w:w="722"/>
        <w:gridCol w:w="722"/>
        <w:gridCol w:w="2254"/>
      </w:tblGrid>
      <w:tr>
        <w:trPr/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یت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22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یف</w:t>
            </w:r>
          </w:p>
        </w:tc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ن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ی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آگاه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خ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التز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بوط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زدید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75</w:t>
            </w:r>
            <w:r>
              <w:rPr>
                <w:rFonts w:cs="B Nazanin"/>
                <w:color w:val="000000"/>
                <w:rtl w:val="true"/>
              </w:rPr>
              <w:t xml:space="preserve">%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5</w:t>
            </w:r>
            <w:r>
              <w:rPr>
                <w:rFonts w:cs="B Nazanin"/>
                <w:color w:val="000000"/>
                <w:rtl w:val="true"/>
              </w:rPr>
              <w:t xml:space="preserve">%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ن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صد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ظای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ل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گاه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ورال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ح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ظای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5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103"/>
        <w:gridCol w:w="567"/>
        <w:gridCol w:w="560"/>
        <w:gridCol w:w="7"/>
        <w:gridCol w:w="560"/>
        <w:gridCol w:w="7"/>
        <w:gridCol w:w="419"/>
        <w:gridCol w:w="148"/>
        <w:gridCol w:w="277"/>
        <w:gridCol w:w="425"/>
        <w:gridCol w:w="1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76"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ن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طب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شکی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عض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او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ض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ی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بلا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یان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جو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ظ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 xml:space="preserve">_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رس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جلس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ت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وب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طب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ن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ذهب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هنگی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نو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ذهب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هن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ؤثر</w:t>
            </w:r>
          </w:p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160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او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م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ل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ذه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فره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گ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ؤث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ست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یا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ست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ست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ال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رس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یان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5103"/>
        <w:gridCol w:w="567"/>
        <w:gridCol w:w="567"/>
        <w:gridCol w:w="567"/>
        <w:gridCol w:w="567"/>
        <w:gridCol w:w="2412"/>
      </w:tblGrid>
      <w:tr>
        <w:trPr>
          <w:trHeight w:val="697" w:hRule="atLeast"/>
        </w:trPr>
        <w:tc>
          <w:tcPr>
            <w:tcW w:w="1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خت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ار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6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ن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داساز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مان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راکلینی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فظ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اص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م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ختک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ی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رتیش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ختک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ذاخ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ذ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ف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بل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خ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16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و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16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ختک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ب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ا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شا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جا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ه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زیراند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چا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spacing w:lineRule="auto" w:line="240" w:before="0" w:after="160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لباس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انتو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ل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پ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شاد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س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ن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ن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کفش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ساد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ی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ظاهر</w:t>
            </w:r>
            <w:r>
              <w:rPr>
                <w:rFonts w:cs="B Nazanin"/>
                <w:color w:val="000000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رای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ورآل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لباس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پیراه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ش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ند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ل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ش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ین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پو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ل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ل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یورآل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گردنب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بن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فتا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فت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ک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ن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ظای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یرندگ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بل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ر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ز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ان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رض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ذک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ز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</w:t>
            </w:r>
            <w:r>
              <w:rPr>
                <w:rFonts w:cs="B Nazanin"/>
                <w:color w:val="00000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110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0"/>
        <w:gridCol w:w="7"/>
        <w:gridCol w:w="5103"/>
        <w:gridCol w:w="567"/>
        <w:gridCol w:w="567"/>
        <w:gridCol w:w="567"/>
        <w:gridCol w:w="567"/>
        <w:gridCol w:w="2411"/>
      </w:tblGrid>
      <w:tr>
        <w:trPr>
          <w:trHeight w:val="644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916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 w:before="240" w:after="16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ن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بیماران</w:t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ن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76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76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76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76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ک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برگز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ل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ف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ان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طب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</w:t>
            </w:r>
            <w:r>
              <w:rPr>
                <w:rFonts w:cs="B Nazanin"/>
                <w:color w:val="000000"/>
                <w:rtl w:val="true"/>
              </w:rPr>
              <w:t>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گزا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قو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ند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ان</w:t>
            </w:r>
          </w:p>
        </w:tc>
      </w:tr>
      <w:tr>
        <w:trPr>
          <w:trHeight w:val="4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موز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ک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لغ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مفل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ز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حکام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شر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Calibri"/>
                <w:color w:val="000000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_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10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2"/>
        <w:gridCol w:w="4959"/>
        <w:gridCol w:w="141"/>
        <w:gridCol w:w="567"/>
        <w:gridCol w:w="567"/>
        <w:gridCol w:w="567"/>
        <w:gridCol w:w="567"/>
        <w:gridCol w:w="2411"/>
      </w:tblGrid>
      <w:tr>
        <w:trPr/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494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ن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ویژ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مان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راکلینی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ی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صوص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ز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س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ن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shaving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ذاشت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ن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ضع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ی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س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ک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رژانس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دیولوژ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کاو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 xml:space="preserve">ICU </w:t>
            </w:r>
            <w:r>
              <w:rPr>
                <w:rFonts w:cs="B Nazanin"/>
                <w:color w:val="000000"/>
              </w:rPr>
              <w:t>،</w:t>
            </w:r>
            <w:r>
              <w:rPr>
                <w:rFonts w:cs="B Nazanin"/>
                <w:color w:val="000000"/>
              </w:rPr>
              <w:t xml:space="preserve">NICU </w:t>
            </w:r>
            <w:r>
              <w:rPr>
                <w:rFonts w:cs="B Nazanin"/>
                <w:color w:val="000000"/>
              </w:rPr>
              <w:t>،</w:t>
            </w:r>
            <w:r>
              <w:rPr>
                <w:rFonts w:cs="B Nazanin"/>
                <w:color w:val="000000"/>
              </w:rPr>
              <w:t>CC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رتیش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ر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ا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وسیجر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لاقات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0" w:leader="none"/>
              </w:tabs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ن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زریق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EKG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زیوتراپ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ی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ابلو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دا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یرند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راغ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شداردهن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زیوتراپ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غ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ب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زیوتراپ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ختک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را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ی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رجی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دیولوژ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ز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وی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داش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خش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راکلینی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طب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u w:val="single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دیولوژ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یزیوتراپ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یالیز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ند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CSR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ت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ک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ار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گ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ا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شخ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زدی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را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ا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کیج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ب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ذه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اجع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قا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نا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ص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یفو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ظا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اهن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تظا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ن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رستا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6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ز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م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نسیتی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دو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کا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د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کر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ی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جو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پ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و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ت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ری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کرا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نوا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ب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ستی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گرد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ق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اهد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ق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قنع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صوص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ن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رائ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احد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لت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ابجای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کاور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هی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فو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یز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تل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ما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راح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ضع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روری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ج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م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نجر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GYN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روبر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رو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لو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اق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ودن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ا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دار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غ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ن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اقبت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تض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65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تض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ده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ازدی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متی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های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تض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ه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رارگیر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م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بل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ر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س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تض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نسی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ل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تض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ئو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قوق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شنا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ذهب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_ </w:t>
            </w:r>
            <w:r>
              <w:rPr>
                <w:rFonts w:cs="B Nazanin"/>
                <w:color w:val="000000"/>
                <w:rtl w:val="true"/>
              </w:rPr>
              <w:t>درمان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ور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خواس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ه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مو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با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</w:t>
            </w:r>
          </w:p>
        </w:tc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راه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ود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سهیلا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حک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ع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زی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ع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نگ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س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ت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امک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فاد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پرسن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گ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قب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س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ضیح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قان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طب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لاص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نویسی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60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 w:bidi="fa-IR"/>
    </w:rPr>
  </w:style>
  <w:style w:type="character" w:styleId="FooterChar">
    <w:name w:val="Footer Char"/>
    <w:qFormat/>
    <w:rPr>
      <w:sz w:val="22"/>
      <w:szCs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5:00Z</dcterms:created>
  <dc:creator>Windows User</dc:creator>
  <dc:description/>
  <cp:keywords/>
  <dc:language>en-US</dc:language>
  <cp:lastModifiedBy>زهرا تابنده</cp:lastModifiedBy>
  <dcterms:modified xsi:type="dcterms:W3CDTF">2021-08-11T05:15:00Z</dcterms:modified>
  <cp:revision>2</cp:revision>
  <dc:subject/>
  <dc:title/>
</cp:coreProperties>
</file>